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mail: prestonhighleypc@ao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ovember 2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Finance and Resources committee members (Cllr. M.Brooks, Cllr.R.Brome, Cllr.J.Law,Cllr.D.Thakrar,Cllr.A.Honeybourn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Finance and Resources Committee which will be held on Mon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5</w:t>
      </w:r>
      <w:r>
        <w:rPr>
          <w:b/>
          <w:sz w:val="24"/>
          <w:szCs w:val="24"/>
        </w:rPr>
        <w:t xml:space="preserve"> at the SEVERN CENTRE, HIGHLEY at 6.0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ovember 2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01.   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2.   Minutes of previous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3.   To look at Precept for 2016/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4.   Clerks Re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5.   Appoint Internal Audit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  <w:t>23</w:t>
    </w:r>
    <w:r>
      <w:rPr>
        <w:vertAlign w:val="superscript"/>
      </w:rPr>
      <w:t>rd</w:t>
    </w:r>
    <w:r>
      <w:rPr/>
      <w:t xml:space="preserve"> Nov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37:00Z</dcterms:created>
  <dc:creator>Freda</dc:creator>
  <dc:description/>
  <cp:keywords/>
  <dc:language>en-US</dc:language>
  <cp:lastModifiedBy>ella preston</cp:lastModifiedBy>
  <cp:lastPrinted>2015-11-23T12:59:00Z</cp:lastPrinted>
  <dcterms:modified xsi:type="dcterms:W3CDTF">2015-11-23T13:08:00Z</dcterms:modified>
  <cp:revision>3</cp:revision>
  <dc:subject/>
  <dc:title/>
</cp:coreProperties>
</file>